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5-1095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4743-0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– Слинкиной Жанны Анатольевны, </w:t>
      </w:r>
      <w:r>
        <w:rPr>
          <w:rStyle w:val="CatUserDefinedgrp28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января 2025 года, Слинкина Ж.А., являясь руководителем ООО «НОРД-СТРОЙ», расположенного по адресу: г. Сургут ул. Индустриальная д. 46 офис 17, не представила в установленный срок в Инспекцию ФНС России по г. Сургуту, декларацию по налогу на добавленную стоимость за 4 квартал 2024 года, срок представления которой не позднее 27 января 2025 г. В результате, чего допустила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Слинкина Ж.А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линкиной Ж.А. в совершении правонарушения суду представлены следующие  докумен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34229 от 26.05.2025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декларация НДС за 4 квартал 2024., от ООО «НОРД-СТРОЙ» в налоговый орган  к 27.01.2025., не поступил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НОРД-СТРОЙ», согласно которой Слинкина Ж.А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директор организации является ответственным за своевременное представление декларации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Слинкиной Ж.А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Слинкину Жанну Анатольевну признать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июля 2025 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095-2606/2025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